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aster Chronology</w:t>
        <w:br/>
        <w:t>Eva Archbol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cts from the Diary of 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is has been edited to be in chronological order, the original was not arranged in consistently chronological orde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00</w:t>
        <w:tab/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April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ohn 3</w:t>
      </w:r>
      <w:r>
        <w:rPr>
          <w:rFonts w:cs="Arial" w:ascii="Arial" w:hAnsi="Arial"/>
          <w:vertAlign w:val="superscript"/>
        </w:rPr>
        <w:t>rd,</w:t>
      </w:r>
      <w:r>
        <w:rPr>
          <w:rFonts w:cs="Arial" w:ascii="Arial" w:hAnsi="Arial"/>
        </w:rPr>
        <w:t xml:space="preserve"> son of William Smailes Shilbottle shoe </w:t>
        <w:tab/>
        <w:t>maker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1823</w:t>
        <w:tab/>
        <w:t>Scott the butcher’s house built. It was a sort of pub. Ralph Archbold and his wife Eliza lived in it. Ralph died in 1846 (born 1788)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47</w:t>
        <w:tab/>
        <w:t>Eliza gave up the public hou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1850 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May 1st </w:t>
        <w:tab/>
        <w:t>Death of Eliza Smailes Seaton House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Dec 11th </w:t>
        <w:tab/>
        <w:t xml:space="preserve">Thomas Archbold, Robert Smailes, Mat Stanton picked up by G. Gibb and James Archbold ??? and John Archbold. Two were saved (see….. </w:t>
      </w:r>
      <w:r>
        <w:rPr>
          <w:rFonts w:cs="Arial" w:ascii="Arial" w:hAnsi="Arial"/>
          <w:i/>
        </w:rPr>
        <w:t>blank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51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May 25th </w:t>
        <w:tab/>
        <w:t>George Smailes married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Dec 9th </w:t>
        <w:tab/>
        <w:t>Death of Eleanor Dawson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1854 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Jan 13th </w:t>
        <w:tab/>
        <w:t>Death of Robert Thompson, Dunstan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 xml:space="preserve">1855 </w:t>
        <w:tab/>
        <w:t>Death of Charles Archbold, publican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Oct 20th </w:t>
        <w:tab/>
        <w:t>Mary Smailes had a daug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56</w:t>
        <w:tab/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M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George Dawson married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Oct 9th</w:t>
        <w:tab/>
        <w:t>Also William Archbold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Nov 13th</w:t>
        <w:tab/>
        <w:t>William Gibb also James Archbold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y Archbold left pub and Robert Gray went in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Dec 31st </w:t>
        <w:tab/>
        <w:t>Death of William Gibb's wife at Edinburgh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1860 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Jan 12th </w:t>
        <w:tab/>
        <w:t>Death of Jos or James Gibb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Mar 5th</w:t>
        <w:tab/>
        <w:t>Jane Archbold's child born (died April 5th)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Mar 27th </w:t>
        <w:tab/>
        <w:t>Alice Archbold (wife of Henry) had son, Henry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Apr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>Margaret Smailes married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June</w:t>
        <w:tab/>
        <w:t>Robert Grey's public house enlarged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1863 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Oct 31st </w:t>
        <w:tab/>
        <w:t>Death of King Taylor, aged 84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Nov 16th</w:t>
        <w:tab/>
        <w:t>Margaret Smailes died, aged 82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66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April 18th 3 boats at Sunderland for the slates for John Dawson's new house (Church Street). Very heavy sea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67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Oct 9th </w:t>
        <w:tab/>
        <w:t>John Mason died, aged 6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67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Jun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 </w:t>
        <w:tab/>
        <w:t>First day for the infant’s school in Old Eliza’s house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June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  <w:tab/>
        <w:t>Charles Wood preached at open doors with a large congregation. Collection was made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Jul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Charles Wood preached at the open air and had a large congregation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ept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Robert Taylor died at Dunst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68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Ja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Charles Wood preached N. Side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March </w:t>
        <w:tab/>
        <w:t>Charles Wood preached at North Side and made a collection for him. G &amp; H Taylor here at the same time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pril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  <w:tab/>
        <w:t>George Scott of Dunstan Square had his stacks burned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Jun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Charles Wood preached outside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68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Oct 9th </w:t>
        <w:tab/>
        <w:t>Thomas Archbold down and gave £1 or 1shilling to drink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Oct 25th </w:t>
        <w:tab/>
        <w:t>John Archbold married at Howick Church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1869 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 xml:space="preserve">Mar 26th </w:t>
        <w:tab/>
        <w:t>John Long Archbold arrived at Shields after the loss of his bark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Apr 17th </w:t>
        <w:tab/>
        <w:t>John Nesbit Archbold at Shields for his new coble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May 16th</w:t>
        <w:tab/>
        <w:t>Charles Dawson from N. Sunderland here, also his son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June 13th</w:t>
        <w:tab/>
        <w:t xml:space="preserve">Barber's wife = John Archbold had daughter Harriet, North Side </w:t>
      </w:r>
      <w:r>
        <w:rPr>
          <w:rFonts w:cs="Arial" w:ascii="Arial" w:hAnsi="Arial"/>
          <w:i/>
        </w:rPr>
        <w:t>(EV note 'see if name is right, refer to pedigree')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Jun 14th</w:t>
        <w:tab/>
        <w:t>Mary Dawson had a son - the first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Jun 17th</w:t>
        <w:tab/>
        <w:t>Loss of Ralph Britton Archbold at South Sunderland, storms at sea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69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Nov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  <w:tab/>
        <w:t>A blind lad read several chapters from the Bible in the school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70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>Feb 12</w:t>
      </w:r>
      <w:r>
        <w:rPr>
          <w:rFonts w:cs="Arial" w:ascii="Arial" w:hAnsi="Arial"/>
          <w:vertAlign w:val="superscript"/>
        </w:rPr>
        <w:t xml:space="preserve">th </w:t>
        <w:tab/>
      </w:r>
      <w:r>
        <w:rPr>
          <w:rFonts w:cs="Arial" w:ascii="Arial" w:hAnsi="Arial"/>
        </w:rPr>
        <w:t>Charles Wood, G Taylor &amp; James Armstrong here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>Feb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Charles Wood, G Taylor &amp; Thomas Oliver here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March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eat reformation here and before this time, what with teetotalism and preaching, several ‘gave up’ about 12 months past.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March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harles Wood here.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M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Charles Wood preached open air this morning.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Jun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Craster Feast, great meeting at Castle.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Jun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North Sunderland Bazaar, several of our Revivalists there.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Oct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  <w:tab/>
        <w:t>The first start for the new priest among the Revivalists.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 xml:space="preserve">Dec 11th </w:t>
        <w:tab/>
        <w:t>Charles Wood and Henry Taylor here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1870 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Feb 16th</w:t>
        <w:tab/>
        <w:t>Letter from Edward Dawson at London, our brother says William Gibb Dawson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Mar 1st</w:t>
        <w:tab/>
        <w:t xml:space="preserve">Death of Eleanor Archbold of Hauxley married to </w:t>
      </w:r>
      <w:r>
        <w:rPr>
          <w:rFonts w:cs="Arial" w:ascii="Arial" w:hAnsi="Arial"/>
          <w:i/>
        </w:rPr>
        <w:t xml:space="preserve">Orman </w:t>
      </w:r>
      <w:r>
        <w:rPr>
          <w:rFonts w:cs="Arial" w:ascii="Arial" w:hAnsi="Arial"/>
        </w:rPr>
        <w:t>Michelson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 xml:space="preserve">Mar 20th </w:t>
        <w:tab/>
        <w:t>John Archbold (commonly called Nesbit, married at Alnwick ? Guardians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Mar 26th</w:t>
        <w:tab/>
        <w:t>Foundation stone laid for William Archbold's fish house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ec 11th</w:t>
        <w:tab/>
        <w:t>Charles Wood etc. here today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71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Jan 2nd </w:t>
        <w:tab/>
        <w:t>Thomas Smailes picked up a log of oak woods over 40 feet long. young Thomas Smailes and papers went to London to be examined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Mar 8th</w:t>
        <w:tab/>
        <w:t>Had a letter from brother Edward Dawson at London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May 14th</w:t>
        <w:tab/>
        <w:t>Death of Edward Smailes, son of George, North Side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Jun 30th Plenty of haddocks at the North Bank, still taken by the merchants at 1shilling per stone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Sep 26th</w:t>
        <w:tab/>
        <w:t xml:space="preserve">John Archbold (?) found a new hole called Solomon's </w:t>
        <w:tab/>
        <w:t>Hole over Sunderland Point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Oct 19th</w:t>
        <w:tab/>
        <w:t>John Smailes christened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71</w:t>
        <w:tab/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M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ea party at the Castle green. Revivalists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1872 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Jan 20th </w:t>
        <w:tab/>
        <w:t>Had a letter from Edward Dawson, London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Feb 8th</w:t>
        <w:tab/>
        <w:t>Hauled nets with 'Bonny Man'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May</w:t>
        <w:tab/>
        <w:t>Several of our men went to Newcastle to seek work. Fishing so bad. H. Gibb, Robert Smailes and others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May 8th </w:t>
        <w:tab/>
        <w:t>Mary Mason's sale day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July 18th/19</w:t>
        <w:tab/>
        <w:t>Robert Archbold went to Margarets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Jul 19th</w:t>
        <w:tab/>
        <w:t>Gibb left Craster, also his wife Margaret. Gave the house up also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Nov 2nd</w:t>
        <w:tab/>
        <w:t>Brother John's wife at N. Sunderland died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72</w:t>
        <w:tab/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M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astle green Day (Craster Feast)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72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Jan 19th</w:t>
        <w:tab/>
        <w:t xml:space="preserve">Death of Richard Simpson. Old George very bad with </w:t>
        <w:tab/>
        <w:t>smallpox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Jan 21st</w:t>
        <w:tab/>
        <w:t>Old George Simpson died smallpox and buried same day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May 8/9th</w:t>
        <w:tab/>
        <w:t xml:space="preserve">Two rings around the sun Ѡ 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July</w:t>
        <w:tab/>
        <w:t>John Grey here from Blyth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74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Nov 20th</w:t>
        <w:tab/>
        <w:t>Death of Elizabeth Grey 76yrs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ec 31st</w:t>
        <w:tab/>
        <w:t>Death of old Betty Storey, Red Steads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74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July 18th </w:t>
        <w:tab/>
        <w:t>Robert Gibb's funeral day at Embleton…..from Shields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1875 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Jan 4th </w:t>
        <w:tab/>
        <w:t>Death of James Spear's wife, cooper N. Side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Ma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ab/>
        <w:t>Death of old Elizabeth Archbold, commonly called Betty Ferguson (This was my grand-father John Archbold's, Crappy, mother. Her mother's maiden name was Jane Ferguson who married John Archbold. Her daughter (Betty) also married a John Archbold.)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Mar 13th</w:t>
        <w:tab/>
        <w:t>Death of old Margaret Dawson aged 66yrs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76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Jan 22nd</w:t>
        <w:tab/>
        <w:t>Robert Smaile's wedding day, son of John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Mar 4th</w:t>
        <w:tab/>
        <w:t>James Simpson's wedding to Joseph Archbold's daughter Mary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Mar 7th</w:t>
        <w:tab/>
        <w:t>Acknowledged the death of our Brother Edward at London on the 15th Feb, aged near to 63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June Whit Mon Hadden's coble won the race (Haddin really one John Archbold)</w:t>
      </w:r>
    </w:p>
    <w:p>
      <w:pPr>
        <w:pStyle w:val="Normal"/>
        <w:ind w:left="1440" w:hanging="10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Jun 17th</w:t>
        <w:tab/>
        <w:t xml:space="preserve">James Archbold got 5 thousand today </w:t>
      </w:r>
      <w:r>
        <w:rPr>
          <w:rFonts w:cs="Arial" w:ascii="Arial" w:hAnsi="Arial"/>
          <w:i/>
        </w:rPr>
        <w:t>(EV note 'Herrings I expect')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Oct 5th</w:t>
        <w:tab/>
        <w:t>George Mason's wedding day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Nov 11th</w:t>
        <w:tab/>
        <w:t>Death of old Matt Stanton, Boulmer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Dec 1st</w:t>
        <w:tab/>
        <w:t xml:space="preserve">John Archbold lost his leg at </w:t>
      </w:r>
      <w:r>
        <w:rPr>
          <w:rFonts w:cs="Arial" w:ascii="Arial" w:hAnsi="Arial"/>
          <w:i/>
        </w:rPr>
        <w:t>Fossyhill</w:t>
      </w:r>
      <w:r>
        <w:rPr>
          <w:rFonts w:cs="Arial" w:ascii="Arial" w:hAnsi="Arial"/>
        </w:rPr>
        <w:t xml:space="preserve"> Railway Station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76</w:t>
        <w:tab/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Oct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obert Smailes wedding day to ? Also same day his sister Elizabeth to  Jas </w:t>
      </w:r>
      <w:r>
        <w:rPr>
          <w:rFonts w:cs="Arial" w:ascii="Arial" w:hAnsi="Arial"/>
          <w:i/>
        </w:rPr>
        <w:t>Cragl</w:t>
      </w:r>
      <w:r>
        <w:rPr>
          <w:rFonts w:cs="Arial" w:ascii="Arial" w:hAnsi="Arial"/>
        </w:rPr>
        <w:t xml:space="preserve"> of Eyemouth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77</w:t>
        <w:tab/>
        <w:t>Robert Grey’s steam ship arrived Zetter or Setter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77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Apr 15th</w:t>
        <w:tab/>
        <w:t>Death of our bother John at N. Sunderland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May 16th</w:t>
        <w:tab/>
        <w:t>First night of Robert Grey's steamboat at Craster (Zetter?)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Nov 24th</w:t>
        <w:tab/>
        <w:t>Death of William Archbold at Hauxley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81</w:t>
        <w:tab/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Feb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Ed. Archbold got a shark over 6ft long.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Sep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George Scott, farmer, Dunstan Square, died,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Oct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Eyemouth and Burnmouth fishing disaster.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Oct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  <w:tab/>
        <w:t>Ball at Dunstan School for the coast volunteers from the Queen.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Oct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  <w:tab/>
        <w:t>John Smailes wedding day.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Nov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  <w:tab/>
        <w:t xml:space="preserve">Robert Grey loaded his steamer (Zetter) with herring. </w:t>
        <w:tab/>
        <w:t>gale at night &amp; got onshore at Channelly Hole, herrings and all. The three men brought out with line and rocket fired to no effect.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Nov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Busy taking the herring off steamer.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Nov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Busy taking the herring off steamer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Nov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James Archbold’s daughter wedding day to Thomas Smailes over the North Side.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Nov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Got the flour from Jack the Miller. (Jack Scott)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81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Nov 19th</w:t>
        <w:tab/>
        <w:t>James or Jos Archbold's daughter married to Thomas Smailes N. Side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ec 24th</w:t>
        <w:tab/>
        <w:t>Tea drinking over the chapel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82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Jan 31st </w:t>
        <w:tab/>
        <w:t>Death of Joseph Archbold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82</w:t>
        <w:tab/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Feb 8</w:t>
      </w:r>
      <w:r>
        <w:rPr>
          <w:rFonts w:cs="Arial" w:ascii="Arial" w:hAnsi="Arial"/>
          <w:vertAlign w:val="superscript"/>
        </w:rPr>
        <w:t>th</w:t>
        <w:tab/>
      </w:r>
      <w:r>
        <w:rPr>
          <w:rFonts w:cs="Arial" w:ascii="Arial" w:hAnsi="Arial"/>
        </w:rPr>
        <w:t xml:space="preserve"> Very stormy, one boat off – Long King.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Dec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  <w:tab/>
        <w:t>Isabella Barber ? had daughter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883</w:t>
        <w:tab/>
        <w:t>Isabella Archbold (commonly called Barber) first to be buried in Spitalford cemetery.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1883 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June 9th </w:t>
        <w:tab/>
        <w:t>My brother Charles and his son here from N. Sunderland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9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4:00Z</dcterms:created>
  <dc:creator>Peter Hudson</dc:creator>
  <dc:description/>
  <cp:keywords/>
  <dc:language>en-US</dc:language>
  <cp:lastModifiedBy>Peter</cp:lastModifiedBy>
  <cp:lastPrinted>2013-01-21T20:05:00Z</cp:lastPrinted>
  <dcterms:modified xsi:type="dcterms:W3CDTF">2013-03-04T12:34:00Z</dcterms:modified>
  <cp:revision>2</cp:revision>
  <dc:subject/>
  <dc:title>Craster Chronology</dc:title>
</cp:coreProperties>
</file>